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 xml:space="preserve">31 AUGUST 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September 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6-09-01T08:09:00Z</dcterms:modified>
  <cp:revision>11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